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left="540" w:right="360" w:firstLine="23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835</wp:posOffset>
            </wp:positionH>
            <wp:positionV relativeFrom="paragraph">
              <wp:posOffset>112395</wp:posOffset>
            </wp:positionV>
            <wp:extent cx="1371600" cy="651510"/>
            <wp:effectExtent l="0" t="0" r="0" b="0"/>
            <wp:wrapNone/>
            <wp:docPr id="1" name="03-1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17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KESATUAN KAKITANGAN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-198120</wp:posOffset>
                </wp:positionV>
                <wp:extent cx="1403985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9" w:dyaOrig="15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6pt;height:84pt" filled="f" o:ole="">
                                  <v:imagedata r:id="rId4" o:title=""/>
                                </v:shape>
                                <o:OLEObject Type="Embed" ProgID="" ShapeID="ole_rId3" DrawAspect="Content" ObjectID="_132564948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1.3pt;mso-wrap-distance-left:9.05pt;mso-wrap-distance-right:9.05pt;mso-wrap-distance-top:0pt;mso-wrap-distance-bottom:0pt;margin-top:-15.6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9" w:dyaOrig="15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6pt;height:84pt" filled="f" o:ole="">
                            <v:imagedata r:id="rId6" o:title=""/>
                          </v:shape>
                          <o:OLEObject Type="Embed" ProgID="" ShapeID="ole_rId5" DrawAspect="Content" ObjectID="_139987856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UNIVERSITI KEBANGSAAN MALAYS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(KESUKM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Rumah Kesatuan, Kesatuan Kakitangan A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Universiti Kebangsaan Malaysia (KESUKM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KM 43600 Bangi, Selangor</w:t>
      </w:r>
    </w:p>
    <w:p>
      <w:pPr>
        <w:pStyle w:val="Normal"/>
        <w:tabs>
          <w:tab w:val="clear" w:pos="720"/>
          <w:tab w:val="left" w:pos="4005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TEL: 03-89213879,  FAX: 03-89213879    </w:t>
      </w:r>
    </w:p>
    <w:p>
      <w:pPr>
        <w:pStyle w:val="Normal"/>
        <w:tabs>
          <w:tab w:val="clear" w:pos="720"/>
          <w:tab w:val="left" w:pos="4005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No. Pendaftaran</w:t>
      </w:r>
    </w:p>
    <w:p>
      <w:pPr>
        <w:pStyle w:val="Normal"/>
        <w:tabs>
          <w:tab w:val="clear" w:pos="720"/>
          <w:tab w:val="left" w:pos="4005" w:leader="none"/>
        </w:tabs>
        <w:ind w:right="-16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519 Selangor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4191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3.3pt" to="513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  <w:u w:val="single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an/Pu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GEMASKINI MAKLUMAT  TERKINI  AHLI KESUK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gan hormatnya izinkan saya merujuk kepada perkara dia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uk pengetahuan semua ahli,  KESUKMA dalam proses  untuk mengemaskini maklumat  terkini ahli-ahli bagi memudahkan urusan surat- menyurat (Mesyuarat Agung bil-2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sama ini  saya sertakan borang jawapan yang perlu diisi dan dikembalikan kepada say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jasama dan tindakan segera  dari pihak tuan/puan amatlah dihargai dan didahului dengan ucapan ribuan terima kasi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ian terima kasi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g ben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ms-MY" w:eastAsia="en-US"/>
        </w:rPr>
        <w:drawing>
          <wp:inline distT="0" distB="0" distL="0" distR="0">
            <wp:extent cx="1076325" cy="4000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iton bte Oth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iausaha KESUK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i 2013-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-2398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: zaiton63@ukm.edu,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k</w:t>
        <w:tab/>
        <w:t>-     Presiden KESUK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Sesi 2013-201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dahari KESUK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esi 2013-2015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Kepada,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tiausaha 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Kesatuan Kakitangan Am Universiti Kebangsaan Malaysia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Rumah Kesatuan , Kesatuan Kakitangan Am UKM 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Universiti Kebangsaan Malaysia, 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3600 UKM, Bangi Selangor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ANG JAWAP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ma 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mat Rumah : 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mat Pejabat 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Tel : 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. H/P: …………………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ail : ………………………………………………………………………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9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8:00Z</dcterms:created>
  <dc:creator>Rasid</dc:creator>
  <dc:description/>
  <cp:keywords/>
  <dc:language>en-US</dc:language>
  <cp:lastModifiedBy>BKFST</cp:lastModifiedBy>
  <cp:lastPrinted>2013-02-26T09:06:00Z</cp:lastPrinted>
  <dcterms:modified xsi:type="dcterms:W3CDTF">2015-07-08T03:38:00Z</dcterms:modified>
  <cp:revision>2</cp:revision>
  <dc:subject/>
  <dc:title>   </dc:title>
</cp:coreProperties>
</file>