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sz w:val="40"/>
                <w:szCs w:val="40"/>
              </w:rPr>
              <w:t>IKLAN JAWATAN KOSONG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jek </w:t>
      </w:r>
      <w:r>
        <w:rPr>
          <w:rFonts w:cs="Arial Narrow" w:ascii="Arial Narrow" w:hAnsi="Arial Narrow"/>
          <w:b/>
          <w:sz w:val="20"/>
          <w:szCs w:val="20"/>
        </w:rPr>
        <w:t>The Malaysian Cohort</w:t>
      </w:r>
      <w:r>
        <w:rPr>
          <w:rFonts w:cs="Arial Narrow" w:ascii="Arial Narrow" w:hAnsi="Arial Narrow"/>
          <w:sz w:val="20"/>
          <w:szCs w:val="20"/>
        </w:rPr>
        <w:t xml:space="preserve"> yang berurusetia di Institut Perubatan Molekul UKM (</w:t>
      </w:r>
      <w:r>
        <w:rPr>
          <w:rFonts w:cs="Arial Narrow" w:ascii="Arial Narrow" w:hAnsi="Arial Narrow"/>
          <w:b/>
          <w:sz w:val="20"/>
          <w:szCs w:val="20"/>
        </w:rPr>
        <w:t>UMBI</w:t>
      </w:r>
      <w:r>
        <w:rPr>
          <w:rFonts w:cs="Arial Narrow" w:ascii="Arial Narrow" w:hAnsi="Arial Narrow"/>
          <w:sz w:val="20"/>
          <w:szCs w:val="20"/>
        </w:rPr>
        <w:t>) merupakan satu projek penyelidikan kebangsaan tajaan sepenuhnya oleh Kementerian Sains, Teknologi dan Inovasi (</w:t>
      </w:r>
      <w:r>
        <w:rPr>
          <w:rFonts w:cs="Arial Narrow" w:ascii="Arial Narrow" w:hAnsi="Arial Narrow"/>
          <w:b/>
          <w:sz w:val="20"/>
          <w:szCs w:val="20"/>
        </w:rPr>
        <w:t>MOSTI</w:t>
      </w:r>
      <w:r>
        <w:rPr>
          <w:rFonts w:cs="Arial Narrow" w:ascii="Arial Narrow" w:hAnsi="Arial Narrow"/>
          <w:sz w:val="20"/>
          <w:szCs w:val="20"/>
        </w:rPr>
        <w:t>). Kami menjemput anda warganegara Malaysia, berumur 18 tahun dan ke atas yang berkelayakan untuk mengisi kekosongan jawatan berikut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WATAN</w:t>
        <w:tab/>
        <w:t xml:space="preserve">   :   PEGAWAI TEKNOLOGI MAKLUMAT F41 (1 KEKOSONGAN)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ARAF JAWATAN   :   KONTRAK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TARIKH IKLAN</w:t>
        <w:tab/>
        <w:t xml:space="preserve">   :  13 NOVEMBER 2015 HINGGA 26 NOVEMBER 2015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YARAT LANTIKAN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jazah Sarjana Muda kepujian dalam bidang Sains Komputer atau Teknologi Maklumat yang diiktiraf oleh kerajaan daripada institusi pengajian tinggi tempatan atau kelayakan yang diiktiraf setaraf dengannya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Gaji permulaan RM2,145.88); ATAU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jazah Sarjana Muda Kejuruteraan Komputer yang diiktiraf oleh kerajaan daripada institusi pengajian tinggi tempatan atau kelayakan yang diiktiraf setaraf dengannya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Gaji permulaan RM2,353.44); DAN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lus B.M (termasuk ujian lisan) pada peringkat SPM atau kelulusan yang diiktiraf setaraf dengannya oleh Kerajaa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EUTAMAAN DIBERIKAN KEPADA CALON BERIKU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1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  <w:shd w:fill="FFFFFF" w:val="clear"/>
        </w:rPr>
        <w:t xml:space="preserve">Berpengalaman </w:t>
      </w:r>
      <w:r>
        <w:rPr>
          <w:rFonts w:eastAsia="Calibri" w:cs="Arial" w:ascii="Arial Narrow" w:hAnsi="Arial Narrow"/>
          <w:bCs/>
          <w:sz w:val="20"/>
          <w:szCs w:val="20"/>
          <w:shd w:fill="FFFFFF" w:val="clear"/>
        </w:rPr>
        <w:t>dalam bidang ICT (</w:t>
      </w:r>
      <w:r>
        <w:rPr>
          <w:rFonts w:eastAsia="Calibri" w:cs="Arial" w:ascii="Arial Narrow" w:hAnsi="Arial Narrow"/>
          <w:bCs/>
          <w:i/>
          <w:sz w:val="20"/>
          <w:szCs w:val="20"/>
          <w:shd w:fill="FFFFFF" w:val="clear"/>
        </w:rPr>
        <w:t>hardware/software</w:t>
      </w:r>
      <w:r>
        <w:rPr>
          <w:rFonts w:eastAsia="Calibri" w:cs="Arial" w:ascii="Arial Narrow" w:hAnsi="Arial Narrow"/>
          <w:bCs/>
          <w:sz w:val="20"/>
          <w:szCs w:val="20"/>
          <w:shd w:fill="FFFFFF" w:val="clear"/>
        </w:rPr>
        <w:t>, sistem aplikasi, pangkalan data dan rangkaia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1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  <w:shd w:fill="FFFFFF" w:val="clear"/>
        </w:rPr>
        <w:t>Boleh bekerja secara individu dan berkumpulan serta menjalankan lain-lain tugasan seperti yang diarahkan oleh ketua dari semasa ke sema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1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  <w:shd w:fill="FFFFFF" w:val="clear"/>
        </w:rPr>
        <w:t>Bersedia menerima arahan kerja lebih masa sekiranya diperluk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1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  <w:shd w:fill="FFFFFF" w:val="clear"/>
        </w:rPr>
        <w:t>Fasih bertutur dan menulis dalam Bahasa Malaysia dan Bahasa Ingger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1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Calibri" w:cs="Arial" w:ascii="Arial Narrow" w:hAnsi="Arial Narrow"/>
          <w:bCs/>
          <w:sz w:val="20"/>
          <w:szCs w:val="20"/>
          <w:shd w:fill="FFFFFF" w:val="clear"/>
        </w:rPr>
        <w:t>Bersedia untuk bekerja di lapangan / luar bandar sekiranya diperluk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RA MEMOHON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highlight w:val="yellow"/>
        </w:rPr>
        <w:t>Sila emel resume yang lengkap kepada the_malaysian_cohort@yahoo.com.my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lon yang layak selepas tapisan sahaja yang akan dipanggil menghadiri temudu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TANYAAN LANJUT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ebarang pertanyaan lanjut boleh dimajukan kepada Pn.Farliza Zakaria/ En.Mohd Arman di </w:t>
      </w:r>
      <w:r>
        <w:rPr>
          <w:rFonts w:cs="Arial Narrow" w:ascii="Arial Narrow" w:hAnsi="Arial Narrow"/>
          <w:b/>
          <w:sz w:val="20"/>
          <w:szCs w:val="20"/>
        </w:rPr>
        <w:t xml:space="preserve">talian 03-9145 9040/03-9145 9124 </w:t>
      </w:r>
      <w:r>
        <w:rPr>
          <w:rFonts w:cs="Arial Narrow" w:ascii="Arial Narrow" w:hAnsi="Arial Narrow"/>
          <w:sz w:val="20"/>
          <w:szCs w:val="20"/>
        </w:rPr>
        <w:t>yang beralamat di Institut Perubatan Molekul UKM (UMBI), Pusat Perubatan Universiti Kebangsaan Malaysia, Jalan Yaacob Latif, Bandar Tun Razak 56000 Cheras, Kuala Lumpu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6:00Z</dcterms:created>
  <dc:creator>MOHD ARMAN</dc:creator>
  <dc:description/>
  <cp:keywords/>
  <dc:language>en-US</dc:language>
  <cp:lastModifiedBy>helpdesk</cp:lastModifiedBy>
  <cp:lastPrinted>2013-05-16T17:13:00Z</cp:lastPrinted>
  <dcterms:modified xsi:type="dcterms:W3CDTF">2015-11-12T03:56:00Z</dcterms:modified>
  <cp:revision>2</cp:revision>
  <dc:subject/>
  <dc:title/>
</cp:coreProperties>
</file>